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е билеты «Основы социальной концепции РПЦ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Церкви. Богословское понимание мира и человека в свете миссии спасения рода человеческого. Задачи Церкви в области социального служ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од, нация, государство. Вселенский и национальный аспект в сознании Поместной Церкви. Патриотизм в церковном самосознан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в Концепции явлений и проблем в сфере современных международных отноше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цепция от отношении к государственной власти. Различные модели взаимоотношений Церкви и государства. Принципы и область взаимодействия Церкви и государ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Церкви и светских средств массовой информации. Концепция о нравственных основах  деятельности С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истианская этика и светское прав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Церкви со светской наукой, культурой, образование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рковь и политика. Нравственные основания общественно-политического служения. Участие Церкви в общественно-политическом служен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цепция о проблемах эколог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цепция о труде и его плодах, христианское отношение к собствен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ы биоэтики. Религиозно-нравственная оценка современных биомедицинских технолог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цепция об отношении христианина к войне, долге защищать Отечество, отношении к врагам и нравственном облике воина. Миротворческое служение Церкви в национальном и международном формат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цепция о вопросах сохранения здоровья личности и народа. Здоровье человека физическое и духовное, как предмет попечения Церкв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цепция о причинах преступных деяний, о способах борьбы с преступностью, способах наказания. Взаимодействие Церкви с правоохранительными учреждениями. Пастырская этика при окормлении подследственных осужденны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просы личной, семейной о общественной нравственности.</w:t>
      </w:r>
    </w:p>
    <w:sectPr>
      <w:type w:val="nextPage"/>
      <w:pgSz w:w="11906" w:h="16838"/>
      <w:pgMar w:left="540" w:right="3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3:41:00Z</dcterms:created>
  <dc:creator>TG</dc:creator>
  <dc:description/>
  <cp:keywords/>
  <dc:language>en-US</dc:language>
  <cp:lastModifiedBy>TG</cp:lastModifiedBy>
  <dcterms:modified xsi:type="dcterms:W3CDTF">2015-11-16T13:56:00Z</dcterms:modified>
  <cp:revision>3</cp:revision>
  <dc:subject/>
  <dc:title/>
</cp:coreProperties>
</file>